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-139700</wp:posOffset>
            </wp:positionV>
            <wp:extent cx="43243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</w:rPr>
        <w:t>UNIVERSIDAD NACIONAL AUTONOMA DE HONDURA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ECRETARIA EJECUTIVA DE ADMINISTRACION Y FINANZAS</w:t>
      </w:r>
    </w:p>
    <w:p>
      <w:pPr>
        <w:pStyle w:val="Normal"/>
        <w:tabs>
          <w:tab w:val="clear" w:pos="708"/>
          <w:tab w:val="left" w:pos="4780" w:leader="none"/>
          <w:tab w:val="left" w:pos="4917" w:leader="none"/>
          <w:tab w:val="center" w:pos="7943" w:leader="none"/>
        </w:tabs>
        <w:spacing w:lineRule="auto" w:line="240" w:before="0" w:after="0"/>
        <w:rPr/>
      </w:pPr>
      <w:r>
        <w:rPr>
          <w:b/>
          <w:sz w:val="24"/>
          <w:szCs w:val="36"/>
        </w:rPr>
        <w:tab/>
        <w:tab/>
        <w:tab/>
      </w:r>
      <w:r>
        <w:rPr/>
        <w:t>LICITACIONES REALIZADAS EN EL AÑO 2010</w:t>
      </w:r>
    </w:p>
    <w:tbl>
      <w:tblPr>
        <w:tblW w:w="1796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86"/>
        <w:gridCol w:w="1775"/>
        <w:gridCol w:w="1842"/>
        <w:gridCol w:w="1701"/>
        <w:gridCol w:w="1203"/>
        <w:gridCol w:w="1559"/>
        <w:gridCol w:w="2341"/>
        <w:gridCol w:w="198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ICITACIO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OMBR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E APERTUR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MPRESA  ADJUDICADA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ARANT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E FIRMA DEL CONTRATO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LAZO DE ENTREGA DEL EQUIP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Observación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T. DE 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MPLIMI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CONT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I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iCs/>
                <w:sz w:val="20"/>
              </w:rPr>
              <w:t>LPR- 02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</w:rPr>
              <w:t>Espectrofotómetro UNAH Valle- sul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-06- 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130 día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alend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sta el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07 /11/ 20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n Evaluación</w:t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s-ES_tradnl"/>
              </w:rPr>
            </w:pPr>
            <w:r>
              <w:rPr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lang w:val="es-ES_tradnl"/>
              </w:rPr>
              <w:t>LPN-01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  <w:t>Identificación para los Estudiantes UNAH.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>13</w:t>
            </w: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 xml:space="preserve">/09/201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>10:00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 xml:space="preserve">a.m. </w:t>
            </w: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>CI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4"/>
                <w:lang w:val="es-MX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lang w:val="es-MX"/>
              </w:rPr>
              <w:t>En venta las Bases de Licitación hasta el 20/08/20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MX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MX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MX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lang w:val="es-MX"/>
              </w:rPr>
              <w:t>LPN-02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MX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</w:rPr>
              <w:t>Servicio de Transporte V-S para el Periodo del 14 de junio  al 17 de diciembre de 2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>26 de may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>10:00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 xml:space="preserve">a.m. </w:t>
            </w: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 xml:space="preserve">CIS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s-ES_tradnl"/>
              </w:rPr>
            </w:pPr>
            <w:r>
              <w:rPr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ransporte Cárde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  <w:t>26/05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  <w:t>hasta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  <w:t>15/1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arantía Bancaria No. SPS-010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 70,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ig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/06/2010 hasta el 17/03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 de julio de 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lang w:val="es-ES_tradnl"/>
              </w:rPr>
              <w:t>LPN-03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</w:rPr>
              <w:t>Modulares  Laboratorios de Computación</w:t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>lunes 23</w:t>
            </w: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 xml:space="preserve"> de agost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>10:00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s-ES_tradnl"/>
              </w:rPr>
              <w:t xml:space="preserve"> </w:t>
            </w:r>
            <w:r>
              <w:rPr>
                <w:rFonts w:cs="Gill Sans MT" w:ascii="Gill Sans MT" w:hAnsi="Gill Sans MT"/>
                <w:bCs/>
                <w:iCs/>
                <w:sz w:val="20"/>
                <w:szCs w:val="24"/>
                <w:lang w:val="es-ES_tradnl"/>
              </w:rPr>
              <w:t xml:space="preserve">a.m. </w:t>
            </w:r>
            <w:r>
              <w:rPr>
                <w:rFonts w:cs="Gill Sans MT" w:ascii="Gill Sans MT" w:hAnsi="Gill Sans MT"/>
                <w:sz w:val="20"/>
                <w:szCs w:val="24"/>
                <w:lang w:val="es-ES_tradnl"/>
              </w:rPr>
              <w:t>CI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s-MX"/>
              </w:rPr>
              <w:t>En venta las Bases de Licitación hasta el viernes 13 de agosto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1417" w:right="1417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3:00Z</dcterms:created>
  <dc:creator>UNAH</dc:creator>
  <dc:description/>
  <dc:language>en-US</dc:language>
  <cp:lastModifiedBy>UNAH-23</cp:lastModifiedBy>
  <cp:lastPrinted>2010-08-23T14:58:00Z</cp:lastPrinted>
  <dcterms:modified xsi:type="dcterms:W3CDTF">2013-12-17T15:23:00Z</dcterms:modified>
  <cp:revision>2</cp:revision>
  <dc:subject/>
  <dc:title/>
</cp:coreProperties>
</file>